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кафист святой блаженной</w:t>
      </w:r>
    </w:p>
    <w:p>
      <w:pPr>
        <w:pStyle w:val="Heading1"/>
        <w:ind w:hanging="0"/>
        <w:rPr/>
      </w:pPr>
      <w:r>
        <w:rPr/>
        <w:t>Ксении Петербургско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амять празднуем 24 января (6 февраля)</w:t>
      </w:r>
    </w:p>
    <w:p>
      <w:pPr>
        <w:pStyle w:val="Heading2"/>
        <w:ind w:hanging="0"/>
        <w:rPr/>
      </w:pPr>
      <w:r>
        <w:rPr/>
        <w:t>Тропарь, глас 8</w:t>
      </w:r>
    </w:p>
    <w:p>
      <w:pPr>
        <w:pStyle w:val="Normal"/>
        <w:rPr/>
      </w:pPr>
      <w:r>
        <w:rPr/>
        <w:t>В тебе, мати, известно спасеся, еже по образу:/ приимши бо крест, последовала еси Христу/ и, деющи, учила еси презирати убо плоть, преходит бо,/ прилежати же о души, вещи безсмертней.// Темже и со Ангелы срадуется, преподобная Ксение, дух твой.</w:t>
      </w:r>
    </w:p>
    <w:p>
      <w:pPr>
        <w:pStyle w:val="Heading2"/>
        <w:ind w:hanging="0"/>
        <w:rPr/>
      </w:pPr>
      <w:r>
        <w:rPr/>
        <w:t>Кондак 1</w:t>
      </w:r>
    </w:p>
    <w:p>
      <w:pPr>
        <w:pStyle w:val="Normal"/>
        <w:rPr/>
      </w:pPr>
      <w:r>
        <w:rPr/>
        <w:t>Избранная угоднице и Христа ради юродивая, святая блаженная мати Ксение, избравшая подвиг терпения и злострадания, хвалебное пение приносим ти, чтущии святую память твою. Ты же заступи нас от враг видимых и невидимых, да зовем ти: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Икос 1</w:t>
      </w:r>
    </w:p>
    <w:p>
      <w:pPr>
        <w:pStyle w:val="Normal"/>
        <w:rPr/>
      </w:pPr>
      <w:r>
        <w:rPr/>
        <w:t>Равноангельского жития взыскала еси, блаженная мати, по успении мужа твоего отвергла еси мира сего красоту и вся, яже в нем: похоть очес, похоть плоти и гордость житейскую, юродством разум Христов стяжала еси. Того ради услыши от нас похвалы, тебе возносимыя:</w:t>
      </w:r>
    </w:p>
    <w:p>
      <w:pPr>
        <w:pStyle w:val="Normal"/>
        <w:rPr/>
      </w:pPr>
      <w:r>
        <w:rPr/>
        <w:t>Радуйся, житием твоим Андрею, Христа ради юродивому, равная; радуйся, имени своего отрекшаяся, себе же умершей именовавшая. Радуйся, в юродстве имя мужа твоего Андрея приявшая; радуйся, именем мужеским назвавшись, немощи женской отрешившаяся. Радуйся, все имение твое добрым людям и нищим раздавшая; радуйся, нищету добровольную Христа ради приявшая. Радуйся, века сего суемудрия юродством твоим отвергатися нас научившая; радуйся, благая утешительнице всех, в молитве к тебе прибегающих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2</w:t>
      </w:r>
    </w:p>
    <w:p>
      <w:pPr>
        <w:pStyle w:val="Normal"/>
        <w:rPr/>
      </w:pPr>
      <w:r>
        <w:rPr/>
        <w:t>Видяще странное твое житие, яко презрела еси дом свой и всякое мирское богатство, родные по плоти безумною тя полагаху, людие же града Петрова, видя смирение твое, нестяжание и вольную нищету, воспели Богу: Аллилуиа.</w:t>
      </w:r>
    </w:p>
    <w:p>
      <w:pPr>
        <w:pStyle w:val="Heading2"/>
        <w:ind w:hanging="0"/>
        <w:rPr/>
      </w:pPr>
      <w:r>
        <w:rPr/>
        <w:t>Икос 2</w:t>
      </w:r>
    </w:p>
    <w:p>
      <w:pPr>
        <w:pStyle w:val="Normal"/>
        <w:rPr/>
      </w:pPr>
      <w:r>
        <w:rPr/>
        <w:t>Разум, от Бога тебе данный, ты, Ксение блаженная, в мнимом безумии скрыла еси; в суете града великого аки пустынница жила еси, молитвы Богу свои возносящи непрестанно. Мы же, дивящеся таковому житию твоему, взываем тебе хвалебно:</w:t>
      </w:r>
    </w:p>
    <w:p>
      <w:pPr>
        <w:pStyle w:val="Normal"/>
        <w:rPr/>
      </w:pPr>
      <w:r>
        <w:rPr/>
        <w:t>Радуйся, крест тяжкий юродства, от Бога тебе данный, на рамена своя приявшая; радуйся, мнимым безумием сияние благодати сокрывавшая. Радуйся, дар прозорливости смирением крайним и подвигом молитвы стяжавшая; радуйся, дар сей на пользу и спасение страждущих являвшая. Радуйся, страдания людския прозорливо в дали необозримей зревшая; радуйся, жене доброй о рождении сына прорекшая. Радуйся, яко жене той у Бога чадо испросившая; радуйся, всех к Богу в молитве прибегати научившая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3</w:t>
      </w:r>
    </w:p>
    <w:p>
      <w:pPr>
        <w:pStyle w:val="Normal"/>
        <w:rPr/>
      </w:pPr>
      <w:r>
        <w:rPr/>
        <w:t>Силою свыше, от Бога тебе дарованною, зной и люту стужу мужественно претерпевала еси, распинающи плоть свою со страстьми и похотьми. Тем же Духом Святым просвещаемая, взывала непрестанно Богу: Аллилуиа.</w:t>
      </w:r>
    </w:p>
    <w:p>
      <w:pPr>
        <w:pStyle w:val="Heading2"/>
        <w:ind w:hanging="0"/>
        <w:rPr/>
      </w:pPr>
      <w:r>
        <w:rPr/>
        <w:t>Икос 3</w:t>
      </w:r>
    </w:p>
    <w:p>
      <w:pPr>
        <w:pStyle w:val="Normal"/>
        <w:rPr/>
      </w:pPr>
      <w:r>
        <w:rPr/>
        <w:t>Имущи, о блаженная, небо покровом себе, землю же ложем своим, отвергла еси плотоугодие Царства Божия ради. Мы же, зряще таковое твое житие, со умилением зовем ти:</w:t>
      </w:r>
    </w:p>
    <w:p>
      <w:pPr>
        <w:pStyle w:val="Normal"/>
        <w:rPr/>
      </w:pPr>
      <w:r>
        <w:rPr/>
        <w:t>Радуйся, жилище свое земное людям отдавшая; радуйся, небесного крова взыскавшая и получившая. Радуйся, ничто же земное имущая, а всех духовно богатящая; радуйся, житием своим терпению нас научающая. Радуйся, любовь Божию людям показующая; радуйся, плодами благочестия украшенная. Радуйся, терпение и незлобие миру явившая; радуйся, теплая предстательница наша пред престолом Всевышнего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4</w:t>
      </w:r>
    </w:p>
    <w:p>
      <w:pPr>
        <w:pStyle w:val="Normal"/>
        <w:rPr/>
      </w:pPr>
      <w:r>
        <w:rPr/>
        <w:t>Бурю житейскую, во граде Петрове мятущуюся, кротостию и незлобием преодолела еси, блаженная мати, бесстрастие же к тленному миру стяжала еси. Тем же и поеши Богу: Аллилуиа.</w:t>
      </w:r>
    </w:p>
    <w:p>
      <w:pPr>
        <w:pStyle w:val="Heading2"/>
        <w:ind w:hanging="0"/>
        <w:rPr/>
      </w:pPr>
      <w:r>
        <w:rPr/>
        <w:t>Икос 4</w:t>
      </w:r>
    </w:p>
    <w:p>
      <w:pPr>
        <w:pStyle w:val="Normal"/>
        <w:rPr/>
      </w:pPr>
      <w:r>
        <w:rPr/>
        <w:t>Слыша о тебе, яко ты, злостраждущи Христа ради, скорбных утешаеши, немощных укрепляеши, заблудших на путь правый наставляеши, людие страждущии к помощи твоей прибегаху, воспевающе тебе:</w:t>
      </w:r>
    </w:p>
    <w:p>
      <w:pPr>
        <w:pStyle w:val="Normal"/>
        <w:rPr/>
      </w:pPr>
      <w:r>
        <w:rPr/>
        <w:t>Радуйся, путь Христов всем сердцем возлюбившая; радуйся, Крест Христов радостно понесшая. Радуйся, всякое поношение от мира, плоти и диавола претерпевшая; радуйся, даров Божиих преисполненная. Радуйся, любовь к ближним явившая; радуйся, страждущим людям утешение подававшая. Радуйся, слезу плачущих отиравшая; радуйся, благодатию Духа Святаго чудесно согреваемая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5</w:t>
      </w:r>
    </w:p>
    <w:p>
      <w:pPr>
        <w:pStyle w:val="Normal"/>
        <w:rPr/>
      </w:pPr>
      <w:r>
        <w:rPr/>
        <w:t>Боготечною звездою явися святость твоя, Ксение блаженная, осветившая небосклон града Петрова. Уже бо людем, гибнущим в безумии греха, ты явила путь спасения, всех к покаянию призывая, во еже вопити Богу: Аллилуиа.</w:t>
      </w:r>
    </w:p>
    <w:p>
      <w:pPr>
        <w:pStyle w:val="Heading2"/>
        <w:ind w:hanging="0"/>
        <w:rPr/>
      </w:pPr>
      <w:r>
        <w:rPr/>
        <w:t>Икос 5</w:t>
      </w:r>
    </w:p>
    <w:p>
      <w:pPr>
        <w:pStyle w:val="Normal"/>
        <w:rPr/>
      </w:pPr>
      <w:r>
        <w:rPr/>
        <w:t>Видя подвиги твоя в молитве, терпении хлада и зноя, благочестивии людие пыташася умалити страдания твоя, одежду тебе и пищу приносяще. Ты же вся сия нищим раздавала еси, желая в тайне подвиг свой сохранити. Мы же, дивяся вольней нищете твоей, взываем ти сице:</w:t>
      </w:r>
    </w:p>
    <w:p>
      <w:pPr>
        <w:pStyle w:val="Normal"/>
        <w:rPr/>
      </w:pPr>
      <w:r>
        <w:rPr/>
        <w:t>Радуйся, зной и стужу Христа ради добровольно терпевшая; радуйся, в молитве непрестанно пребывавшая. Радуйся, град Петров всенощным бдением от бед ограждавшая; радуйся, гнев Божий многажды от него отвращавшая. Радуйся, во все дни года ночами в поле молившаяся; радуйся, сладость райскую в нищете духовной вкусившая. Радуйся, в сладости сей вся земная оставившая; радуйся, яко вся в Бозе пребывавшая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6</w:t>
      </w:r>
    </w:p>
    <w:p>
      <w:pPr>
        <w:pStyle w:val="Normal"/>
        <w:rPr/>
      </w:pPr>
      <w:r>
        <w:rPr/>
        <w:t>Проповедуют святость жития твоего, богоблаженная, вси, избавленнии тобой от многоразличных болезней, бед и скорбей, богатии и убозии, старцы и юныя. Тем же и мы, прославляюще тя, Богу вопием: Аллилуиа.</w:t>
      </w:r>
    </w:p>
    <w:p>
      <w:pPr>
        <w:pStyle w:val="Heading2"/>
        <w:ind w:hanging="0"/>
        <w:rPr/>
      </w:pPr>
      <w:r>
        <w:rPr/>
        <w:t>Икос 6</w:t>
      </w:r>
    </w:p>
    <w:p>
      <w:pPr>
        <w:pStyle w:val="Normal"/>
        <w:rPr/>
      </w:pPr>
      <w:r>
        <w:rPr/>
        <w:t>Воссия слава подвигов твоих, блаженная мати, егда ты нощию строителем церкви Смоленския камни тайно носила еси, облегчающи труды делателей церковных. Сия ведуще, и мы грешнии зовем ти таковая:</w:t>
      </w:r>
    </w:p>
    <w:p>
      <w:pPr>
        <w:pStyle w:val="Normal"/>
        <w:rPr/>
      </w:pPr>
      <w:r>
        <w:rPr/>
        <w:t>Радуйся, тайно творити добродетели нас научающая; радуйся, к подвигом благочестия всех призывающая. Радуйся, строителем храмов Божиих помогающая; радуйся, святость церковную возлюбившая. Радуйся, труды наша на пути спасения облегчающая; радуйся, к тебе прибегающим скорая помощница. Радуйся, всем скорбящим благая утешительнице; радуйся, града Петрова небесная заступнице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7</w:t>
      </w:r>
    </w:p>
    <w:p>
      <w:pPr>
        <w:pStyle w:val="Normal"/>
        <w:rPr/>
      </w:pPr>
      <w:r>
        <w:rPr/>
        <w:t>Хотящи избавити от скорби плачущаго врача, жену хоронившего, ты повелела еси некоей девице на Охту бежати и тамо мужа себе обрести и утешити. И совершишася тако, якоже ты рекла еси. Они же в радости воспеша Богу: Аллилуиа.</w:t>
      </w:r>
    </w:p>
    <w:p>
      <w:pPr>
        <w:pStyle w:val="Heading2"/>
        <w:ind w:hanging="0"/>
        <w:rPr/>
      </w:pPr>
      <w:r>
        <w:rPr/>
        <w:t>Икос 7</w:t>
      </w:r>
    </w:p>
    <w:p>
      <w:pPr>
        <w:pStyle w:val="Normal"/>
        <w:rPr/>
      </w:pPr>
      <w:r>
        <w:rPr/>
        <w:t>Новое чудо в молитве своей показала еси, блаженная мати, егда рекла еси жене благочестивой: “Возьми пятак, потухнет”. Сим прорекла ей о пожаре дома ея. И по молитве твоей пламень огня угасе. Мы же, ведуще сия, вопием ти похвальная:</w:t>
      </w:r>
    </w:p>
    <w:p>
      <w:pPr>
        <w:pStyle w:val="Normal"/>
        <w:rPr/>
      </w:pPr>
      <w:r>
        <w:rPr/>
        <w:t>Радуйся, скорби людския угашающая; радуйся, дерзновение пред Богом за страждущих явившая. Радуйся, свеча неугасимая, в молитвах к Богу ярко горящая; радуйся, предстательнице наша в бедах и напастях. Радуйся, страстьми одержимых от гибели спасающая; радуйся, благочестивых дев от брака неверного отвращающая. Радуйся, клеветою уязвленных от отчаяния избавляющая; радуйся, на суде неправедном скорая защитнице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ицей бездомной прошла еси путь жизни твоей в стольном граде Отечества нашего, в велицем терпении скорби и поношения неся. Ныне же в горнем Иерусалиме пребывающи, в радости поеши Богу: Аллилуиа.</w:t>
      </w:r>
    </w:p>
    <w:p>
      <w:pPr>
        <w:pStyle w:val="Heading2"/>
        <w:ind w:hanging="0"/>
        <w:rPr/>
      </w:pPr>
      <w:r>
        <w:rPr/>
        <w:t>Икос 8</w:t>
      </w:r>
    </w:p>
    <w:p>
      <w:pPr>
        <w:pStyle w:val="Normal"/>
        <w:rPr/>
      </w:pPr>
      <w:r>
        <w:rPr/>
        <w:t>Всем вся была еси, Ксение блаженная: скорбящим утешение, немощным покров и защищение, печальным радование, нищим одеяние, болящим исцеление. Сего ради и вопием тебе:</w:t>
      </w:r>
    </w:p>
    <w:p>
      <w:pPr>
        <w:pStyle w:val="Normal"/>
        <w:rPr/>
      </w:pPr>
      <w:r>
        <w:rPr/>
        <w:t>Радуйся, в горних, обителях пребывающая; радуйся, о нас, грешных, тамо молящаяся. Радуйся, благий образ служения Богу явившая; радуйся, униженных и гонимых покровительница. Радуйся, православный люд молитвами твоими заступающая; радуйся, обидимых и молящихся тебе защищающая. Радуйся, обидящих вразумляющая; радуйся, неверных и глумителей посрамляющая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9</w:t>
      </w:r>
    </w:p>
    <w:p>
      <w:pPr>
        <w:pStyle w:val="Normal"/>
        <w:rPr/>
      </w:pPr>
      <w:r>
        <w:rPr/>
        <w:t>Всякия претерпела еси болезни, блаженная мати, нищету телесную, глад и жажду, еще же и поношение от людей беззаконных, иже мняху тя безумной быти. Ты же, Господу молящися, выну взывала Ему: Аллилуиа.</w:t>
      </w:r>
    </w:p>
    <w:p>
      <w:pPr>
        <w:pStyle w:val="Heading2"/>
        <w:ind w:hanging="0"/>
        <w:rPr/>
      </w:pPr>
      <w:r>
        <w:rPr/>
        <w:t>Икос 9</w:t>
      </w:r>
    </w:p>
    <w:p>
      <w:pPr>
        <w:pStyle w:val="Normal"/>
        <w:rPr/>
      </w:pPr>
      <w:r>
        <w:rPr/>
        <w:t>Витии многовещаннии не могут разумети, како ты безумием своим безумие мира сего обличила еси и немощию своею посрамила еси крепкия и мудрыя. Не ведают бо в тебе Божией силы и Божией премудрости. Мы же, помощь твою получившии, поем ти таковая:</w:t>
      </w:r>
    </w:p>
    <w:p>
      <w:pPr>
        <w:pStyle w:val="Normal"/>
        <w:rPr/>
      </w:pPr>
      <w:r>
        <w:rPr/>
        <w:t>Радуйся, Божественного Духа носительница; радуйся, со апостолом Павлом немощию своею хвалившаяся. Радуйся, мнимым безумием своим мир обличившая; радуйся, красоту века спасения ради отвергшая. Радуйся, небесная блага всем сердцем возлюбившая; радуйся, на путь спасения нас призывающая. Радуйся, во грехе пиянства грозная обличительница; радуйся, безмездным и милостивым врачем всем бывшая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тящи спасти душу, ты плоть свою со страстьми и похотьми распяла еси и, невозвратно себя отвергши, крест свой на рамена своя возложила еси и Христу всем сердцем последовала еси, поющи Ему: Аллилуиа.</w:t>
      </w:r>
    </w:p>
    <w:p>
      <w:pPr>
        <w:pStyle w:val="Heading2"/>
        <w:ind w:hanging="0"/>
        <w:rPr/>
      </w:pPr>
      <w:r>
        <w:rPr/>
        <w:t>Икос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ена еси твердая и прибежище необоримое явилася молящимся тебе, мати Ксение. Тем же заступай и нас от враг видимых и невидимых молитвами твоими, да зовем 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на труд духовный нас воздвизающая; радуйся, от сетей вражиих нас избавляющая. Радуйся, фимиам кадильный, Богу приносимый; радуйся, мир Божий в сердца людей приносящая. Радуйся, дух злобы в сердцах озлобленных угашающая; радуйся, детям благим благословение подающая. Радуйся, тайною молитвою их от болезней исцеляющая; радуйся, миру озлобленному мудрость Божию явивш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ние хвалебное приносят ти, Ксение блаженная, спасшиися твоими молитвами от бед и скорбей, и всяких напастей, и купно с тобою радостно поют Богу: Аллилуиа.</w:t>
      </w:r>
    </w:p>
    <w:p>
      <w:pPr>
        <w:pStyle w:val="Heading2"/>
        <w:ind w:hanging="0"/>
        <w:rPr/>
      </w:pPr>
      <w:r>
        <w:rPr/>
        <w:t>Икос 11</w:t>
      </w:r>
    </w:p>
    <w:p>
      <w:pPr>
        <w:pStyle w:val="Normal"/>
        <w:rPr/>
      </w:pPr>
      <w:r>
        <w:rPr/>
        <w:t>Светозарным светом явилось житие твое, святая мати, во мраке жития сего освещающим люди. Ты бо падших из тины греха избавила еси и к свету Христову направила еси путь их. Тем же и зовем ти:</w:t>
      </w:r>
    </w:p>
    <w:p>
      <w:pPr>
        <w:pStyle w:val="Normal"/>
        <w:rPr/>
      </w:pPr>
      <w:r>
        <w:rPr/>
        <w:t>Радуйся, православных людей Божиим светом просвещающая; Радуйся, Христова угоднице, в мире надмирно пожившая. Радуйся, труды многими великую благодать стяжавшая; радуйся, во тьме греха благодатию Божиею сиявшая. Радуйся, отчаявшимся на пути спасения руку помощи подающая; радуйся, немощных в вере укрепляющая. Радуйся, духов злобы посрамляющая; радуйся, житием своим Ангелов удивившая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12</w:t>
      </w:r>
    </w:p>
    <w:p>
      <w:pPr>
        <w:pStyle w:val="Normal"/>
        <w:rPr/>
      </w:pPr>
      <w:r>
        <w:rPr/>
        <w:t>Благодать обильно источаеши, Ксение блаженная, чтущим память твою и прибегающим к покрову твоему. Тем же и нам, тебе молящимся, источи от Бога струи исцелений, да зовем Ему: Аллилуиа.</w:t>
      </w:r>
    </w:p>
    <w:p>
      <w:pPr>
        <w:pStyle w:val="Heading2"/>
        <w:ind w:hanging="0"/>
        <w:rPr/>
      </w:pPr>
      <w:r>
        <w:rPr/>
        <w:t>Икос 12</w:t>
      </w:r>
    </w:p>
    <w:p>
      <w:pPr>
        <w:pStyle w:val="Normal"/>
        <w:rPr/>
      </w:pPr>
      <w:r>
        <w:rPr/>
        <w:t>Поюще многая чудеса твоя, блаженная мати, восхваляем тя и всеусердно молим, не остави нас грешных в скорбных обстояниях, но умоли Господа Сил, да не отпадем от веры нашея православныя, в нейже тобою утверждаеми зовем ти:</w:t>
      </w:r>
    </w:p>
    <w:p>
      <w:pPr>
        <w:pStyle w:val="Normal"/>
        <w:rPr/>
      </w:pPr>
      <w:r>
        <w:rPr/>
        <w:t>Радуйся, сострадати страждущим нас научающая; радуйся, немощи наша всеусердно врачующая. Радуйся, распинати плоть со страстьми и похотьми научающая; радуйся, о чтущих память твою ходатаице и покровительнице. Радуйся, скорбный путь прошедшая; радуйся, спасение вечное сим улучившая. Радуйся, ко гробу твоему притекающим отраду подающая; радуйся, о спасении Отечества нашего присно ходатайствующая.</w:t>
      </w:r>
    </w:p>
    <w:p>
      <w:pPr>
        <w:pStyle w:val="Normal"/>
        <w:rPr/>
      </w:pPr>
      <w:r>
        <w:rPr/>
        <w:t>Радуйся, Ксение блаженная, молитвеннице о душах наших.</w:t>
      </w:r>
    </w:p>
    <w:p>
      <w:pPr>
        <w:pStyle w:val="Heading2"/>
        <w:ind w:hanging="0"/>
        <w:rPr/>
      </w:pPr>
      <w:r>
        <w:rPr/>
        <w:t>Кондак 13</w:t>
      </w:r>
    </w:p>
    <w:p>
      <w:pPr>
        <w:pStyle w:val="Normal"/>
        <w:rPr/>
      </w:pPr>
      <w:r>
        <w:rPr/>
        <w:t>О святая блаженная мати Ксение, в житии твоем крест тяжкий понесшая. Приими от нас, грешных, моление сие, к тебе приносимое. Огради нас молитвами твоими от наветов духов тьмы и всех, мыслящих нам злая. Умоли Всещедрого Бога подати нам силу и крепость, да кийждо от нас возьмет крест свой и во след Христу грядет, поя Ему с тобою: Аллилуи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Этот кондак читается трижды, затем икос 1 и кондак 1)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eastAsia="Arial"/>
        </w:rPr>
        <w:t xml:space="preserve"> </w:t>
      </w:r>
      <w:r>
        <w:rPr/>
        <w:t>Молитва</w:t>
      </w:r>
    </w:p>
    <w:p>
      <w:pPr>
        <w:pStyle w:val="Normal"/>
        <w:rPr>
          <w:sz w:val="20"/>
        </w:rPr>
      </w:pPr>
      <w:r>
        <w:rPr>
          <w:sz w:val="20"/>
        </w:rPr>
        <w:t>О святая всеблаженная мати Ксение! Под покровом Всевышняго жившая, ведомая и укрепляемая Богоматерью, голод и жажду, холод и зной, поношения и гонения претерпевшая, дар прозорливости и чудотворения от Бога получила еси и под сенью Всемогущего покоишися. Ныне Святая Церковь, яко благоуханный цвет, прославляет тя. Предстояще на месте твоего погребения, пред образом твоим святым, яко живей ти, сущей с нами, молимся ти: приими прошения наша и принеси их ко Престолу милосерднаго Отца Небеснаго, яко дерзновение к Нему имущая, испроси притекающим к тебе вечное спасение, на благая дела и начинания наша щедрое благословение, от всяких бед и скорбей избавление. Предстани святыми твоими молитвами пред Всемилостивым Спасителем нашим о нас, недостойных и грешных. Помози, святая блаженная мати Ксение, младенцы светом святого крещения озарити и печатию дара Духа Святаго запечатлети, отроки и отроковицы в вере, честности, богобоязненности воспитати и успехи в учении им даровати; болящия и недугующия исцели, семейным любовь и согласие ниспосли, монашествующих подвигом добрым подвизатися удостой и от поношений огради, пастыри в крепости Духа Святаго утверди, народ и страну нашу в мире и безмятежии сохрани, о лишенных в предсмертный час причащения Святых Христовых Тайн умоли. Ты бо еси наша надежда и упование, скорое услышание и избавление, тебе благодарение воссылаем и с тобою славим Отца и Сына и Святаго Духа, ныне и присно, и во веки веков. Аминь.</w:t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873" w:footer="720" w:bottom="8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635</wp:posOffset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spacing w:val="-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120"/>
      <w:ind w:hanging="0"/>
      <w:jc w:val="center"/>
      <w:outlineLvl w:val="1"/>
    </w:pPr>
    <w:rPr>
      <w:b/>
      <w:i/>
      <w:color w:val="000000"/>
      <w:spacing w:val="-16"/>
      <w:w w:val="1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6" w:after="0"/>
      <w:ind w:left="1306" w:firstLine="284"/>
      <w:jc w:val="center"/>
      <w:outlineLvl w:val="2"/>
    </w:pPr>
    <w:rPr>
      <w:b/>
      <w:i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before="240" w:after="120"/>
      <w:ind w:hanging="0"/>
      <w:jc w:val="center"/>
      <w:textAlignment w:val="baseline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9:11:00Z</dcterms:created>
  <dc:creator>G</dc:creator>
  <dc:description/>
  <cp:keywords/>
  <dc:language>en-US</dc:language>
  <cp:lastModifiedBy>Православие</cp:lastModifiedBy>
  <dcterms:modified xsi:type="dcterms:W3CDTF">2018-02-03T19:11:00Z</dcterms:modified>
  <cp:revision>2</cp:revision>
  <dc:subject/>
  <dc:title>Акафист святой блаженной Ксении Петербургской</dc:title>
</cp:coreProperties>
</file>